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01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cell 10000+</w:t>
      </w:r>
    </w:p>
    <w:p>
      <w:pPr>
        <w:pStyle w:val="Normal"/>
        <w:rPr/>
      </w:pPr>
      <w:r>
        <w:rPr/>
        <w:t>A review by George Harding, Treasurer, Tucson Computer Society, AZ</w:t>
      </w:r>
    </w:p>
    <w:p>
      <w:pPr>
        <w:pStyle w:val="Normal"/>
        <w:rPr/>
      </w:pPr>
      <w:r>
        <w:rPr/>
        <w:t>January 2016 issue, TCS eJournal</w:t>
      </w:r>
    </w:p>
    <w:p>
      <w:pPr>
        <w:pStyle w:val="Normal"/>
        <w:rPr/>
      </w:pPr>
      <w:r>
        <w:rPr/>
        <w:t>www.aztcs.org</w:t>
      </w:r>
    </w:p>
    <w:p>
      <w:pPr>
        <w:pStyle w:val="Normal"/>
        <w:rPr/>
      </w:pPr>
      <w:r>
        <w:rPr/>
        <w:t>georgehardingsbd (at) 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n external battery charger that can charge up to three devices at once. Usually only one needs to be charged, but you can never tell what you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cell 10000+ is about 3 inches by 5 ½ inches and is a bit hefty. It’s probably not something you would put in your shirt pocket, but would fit nicely into a p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two attached cables, one with the Apple lightning connector, and the other with a micro USB connector. This arrangement is handy because you don’t have to carry around extra cables in order to charge your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you probably won’t use it, there is a USB port for charging a device by a separate cable, thus the ability to charge 3 devices at once. The charger has an internal battery of lithium polymer and is rated at a capacity of 10000 mAh. It can be charged through the use of retractable prongs that fit in a standard wall socket. So, again, no cables to carry around, either to charge a device or to replenish the internal battery.</w:t>
      </w:r>
    </w:p>
    <w:p>
      <w:pPr>
        <w:pStyle w:val="Normal"/>
        <w:rPr/>
      </w:pPr>
      <w:r>
        <w:rPr/>
        <w:t>The case has a smooth finish that’s easy to grip. The top face has on ON/Off button and an LED display of remaining battery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ug into a wall socket and attach a cable to charge a device, the unit gives preference to charging the device instead of the internal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cell 10000+ has a lifetime warranty through the company. Replacement requires purchas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ally nice external charger. It has adequate outlets for charging and required cables are integrated into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: Powercell 10000+</w:t>
      </w:r>
    </w:p>
    <w:p>
      <w:pPr>
        <w:pStyle w:val="Normal"/>
        <w:rPr/>
      </w:pPr>
      <w:r>
        <w:rPr/>
        <w:t>Vendor: Tessco Technologies Incorporated [US]</w:t>
      </w:r>
    </w:p>
    <w:p>
      <w:pPr>
        <w:pStyle w:val="Normal"/>
        <w:rPr/>
      </w:pPr>
      <w:r>
        <w:rPr/>
        <w:t>www.ventev.com</w:t>
      </w:r>
    </w:p>
    <w:p>
      <w:pPr>
        <w:pStyle w:val="Normal"/>
        <w:rPr/>
      </w:pPr>
      <w:r>
        <w:rPr/>
        <w:t>Price: $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5:00Z</dcterms:created>
  <dc:creator>Judy Taylour</dc:creator>
  <dc:description/>
  <cp:keywords/>
  <dc:language>en-US</dc:language>
  <cp:lastModifiedBy>Judy Taylour</cp:lastModifiedBy>
  <dcterms:modified xsi:type="dcterms:W3CDTF">2016-02-03T06:55:00Z</dcterms:modified>
  <cp:revision>1</cp:revision>
  <dc:subject/>
  <dc:title/>
</cp:coreProperties>
</file>